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85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4681-8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Гильденбрандт Николая Николаевича, … </w:t>
      </w:r>
      <w:r>
        <w:rPr>
          <w:bCs/>
        </w:rPr>
        <w:t>г</w:t>
      </w:r>
      <w:r>
        <w:rPr/>
        <w:t>ода рождения в …., проживает по адресу: 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8.02.2024 года в 00 часов 01 минуту Гильденбрандт Н.Н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3000 рублей по постановлению по делу об административном правонарушении №  18810086220001998188 от 29.11.2023 года,  вступившему в законную силу 10.12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Гильденбрандт Н.Н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7.02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Гильденбрандт Н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88781 от 21.04.2024 года; копией постановления по делу об административном правонарушении № 18810086220001998188 от 29.11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Гильденбрандт Николая Никола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6000 </w:t>
      </w:r>
      <w:r>
        <w:rPr/>
        <w:t>(шес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85</w:t>
      </w:r>
      <w:r>
        <w:rPr/>
        <w:t>24201</w:t>
      </w:r>
      <w:r>
        <w:rPr>
          <w:color w:val="FF0000"/>
        </w:rPr>
        <w:t>33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8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